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W JERSEY HISTORIC TRU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ASEMENT PROGRA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Fee Sche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pplication Fe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$400.00</w:t>
        <w:tab/>
        <w:t>Private homeowners, non-profits, and public agenc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$800.00</w:t>
        <w:tab/>
        <w:t>Corporations and owners of income producing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pplication fees are non-refundable.  Review and Board action on an application may take three to four mont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ndowment Fe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l donors contribute to an endowment fund to cover costs of periodic inspections, reviews and any potential legal costs required to protect the easement.  All endowment fees are held in a restricted accou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$7,000.00</w:t>
        <w:tab/>
        <w:t>Private homeowners, non-profits, and public agenci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$10,000.00</w:t>
        <w:tab/>
        <w:t>Corporations and owners of income producing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operty owners also are responsible for costs of appraisals or other professional reviews, legal fees or other expenses incurred in the process of evaluating and recording an easem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9:38:00Z</dcterms:created>
  <dc:creator>plassiter</dc:creator>
  <dc:description/>
  <cp:keywords/>
  <dc:language>en-US</dc:language>
  <cp:lastModifiedBy>Glenn Ceponis</cp:lastModifiedBy>
  <cp:lastPrinted>2003-05-30T14:38:00Z</cp:lastPrinted>
  <dcterms:modified xsi:type="dcterms:W3CDTF">2013-02-25T20:49:00Z</dcterms:modified>
  <cp:revision>3</cp:revision>
  <dc:subject/>
  <dc:title>NEW JERSEY HISTORIC TRUST</dc:title>
</cp:coreProperties>
</file>